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/>
        <w:ind w:left="4678" w:hanging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Твери</w:t>
        <w:br/>
        <w:t>от «17» февраля  2015 года № 162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360"/>
        <w:ind w:left="4500" w:right="9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ми учреждениями услуги </w:t>
        <w:br/>
        <w:t xml:space="preserve">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</w:t>
        <w:b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6"/>
        </w:numPr>
        <w:spacing w:lineRule="auto" w:line="360"/>
        <w:ind w:left="0"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ыми учреждениями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, (далее – административный регламент) разработан  в целях повышения качества предоставления и доступности услуги. Предметом регулирования административного регламента является установление сроков и последовательности действий и административных процедур по предоставлению услуг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0"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получение услуги имеют юридические и физические лица (их уполномоченные представители) (далее – заявитель).</w:t>
      </w:r>
    </w:p>
    <w:p>
      <w:pPr>
        <w:pStyle w:val="Normal"/>
        <w:numPr>
          <w:ilvl w:val="0"/>
          <w:numId w:val="6"/>
        </w:numPr>
        <w:spacing w:lineRule="auto" w:line="360"/>
        <w:ind w:left="0" w:right="9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исполняется (предоставляется) муниципальными образовательными учреждениями, расположенными на территории города Твери, реализующими основные общеобразовательные программы дошкольного, начального общего, основного общего, среднего (полного) общего образования, а также дополнительные общеобразовательные программы (далее – Учреждение). Режим работы Учреждений определяется в соответствии с Уставом Учреждения.  График работы Учреждения с понедельника по пятницу с 8.00 до 18.00 час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контактных телефонах (телефонах для справок, консультаций), адрес электронной почты учреждения, оказывающего услугу, указана в Приложении № 1  к настоящему административному регламенту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получения информации по вопросам предоставления услуги заявитель обращается в  Учреждение: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,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,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ирование проводится по выбору заявителя в форме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,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,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лектронной почте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 Индивидуальное устное информирование граждан осуществляется сотрудниками Учреждения при обращении граждан за информацией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,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Учреждения, осуществляющие индивидуальное устное информирование, должны принять все необходимые меры для дачи полного ответа на поставленные вопросы. Время ожидания граждан в очереди при индивидуальном устном информировании не может превышать 15 минут. Индивидуальное устное информирование каждого гражданина сотрудник Учреждения осуществляет не более 15 минут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336"/>
        <w:ind w:right="9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отрудник Учреждения, осуществляющий устное информирование, может предложить гражданину обратиться за необходимой информацией в письменном виде, через сеть Интернет, либо назначить другое удобное для гражданина время для устного информирования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336"/>
        <w:ind w:right="9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 Индивидуальное письменное информирование при обращении в Учреждение осуществляется путем почтовых отправлений либо другим способом доставки информации, указанным  заявителем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336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336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рассматривается в течение 20 дней со дня его регистрации. В соответствии со ст. 12 Федерального закона от 02.05.2006 № 59-ФЗ «О порядке рассмотрения обращений граждан Российской Федерации» в исключительных случаях срок рассмотрения обращения может быть продлен не более чем на 30 дней, при условии уведомления заявителя, направившего обращение, о продлении срока его рассмотрения.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336"/>
        <w:ind w:right="9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убличное информирование осуществляется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336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ивлечением телевизионных средств массовой информации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336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убликации информационных материалов в печатных средствах массовой информации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336"/>
        <w:ind w:right="9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размещении на Едином Портале школ города Твер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t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36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right="26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2. СТАНДАРТ ПРЕДОСТАВЛЕНИЯ УСЛУГИ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36"/>
        <w:ind w:right="98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1. Наименование  услуги -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36"/>
        <w:ind w:right="98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2. Наименование учреждения, предоставляющего услугу: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лугу предоставляют муниципальные образовательные у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чреждения, подведомственные управлению образования администрации города Твер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указанные в Приложении №1 к настоящему регламенту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лучае, если для предоставления услуги необходима обработка персональных данных лица, не являющегося заявителем, и если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27.07.2010 № 210-ФЗ  «Об организации предоставления государственных и муниципальных услуг»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ного представителя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. Действие настоящей части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услуги</w:t>
      </w:r>
    </w:p>
    <w:p>
      <w:pPr>
        <w:pStyle w:val="Normal"/>
        <w:tabs>
          <w:tab w:val="clear" w:pos="709"/>
          <w:tab w:val="left" w:pos="1620" w:leader="none"/>
          <w:tab w:val="left" w:pos="199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 представление в устном или письменном виде (в том числе в электронной форме) информации о реализации в Учреждении программ дошкольного, начального общего, основного общего, среднего (полного) общего образования, а также дополнительных общеобразовательных программ, либо мотивированный отказ в предоставлении услуг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Срок и порядок регистрации обращения заявителя о предоставлении услуги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843" w:leader="none"/>
        </w:tabs>
        <w:suppressAutoHyphens w:val="false"/>
        <w:spacing w:lineRule="auto" w:line="312"/>
        <w:ind w:right="9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, в т.ч. в форме электронного документа, подлежит обязательной регистрации в день поступления обращения в Учреждение. Регистрация обращений производится в день поступления. Обращения, поступившие менее чем за час до окончания рабочего дня, регистрируются датой следующего рабочего дн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843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обращение заявителя регистрируется в день поступления обращения в журнале регистрации устных обращений граждан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843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услуги при письменном обращении посредством почтового отправления и при обращении в электронной форме посредством сети Интернет - не более 30 календарных дней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граждан в очереди при индивидуальном устном информировании не может превышать 15 минут. Индивидуальное устное информирование каждого гражданина сотрудник Учреждения осуществляет не более 15 минут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отрудник Учреждения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widowControl/>
        <w:tabs>
          <w:tab w:val="clear" w:pos="709"/>
          <w:tab w:val="left" w:pos="0" w:leader="none"/>
          <w:tab w:val="left" w:pos="1418" w:leader="none"/>
          <w:tab w:val="left" w:pos="1997" w:leader="none"/>
        </w:tabs>
        <w:suppressAutoHyphens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услуги осуществляется в соответствии с:</w:t>
      </w:r>
    </w:p>
    <w:p>
      <w:pPr>
        <w:pStyle w:val="Normal"/>
        <w:tabs>
          <w:tab w:val="clear" w:pos="709"/>
          <w:tab w:val="left" w:pos="1320" w:leader="none"/>
          <w:tab w:val="left" w:pos="1620" w:leader="none"/>
        </w:tabs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29.12.2012 № 273-ФЗ «Об образовании в Российской Федерации» («Собрание законодательства РФ», 31.12.2012, № 53 (ч. 1));</w:t>
      </w:r>
    </w:p>
    <w:p>
      <w:pPr>
        <w:pStyle w:val="Style23"/>
        <w:autoSpaceDE w:val="false"/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27.07.2006 г. № 152-ФЗ «О персональных данных» (опубликовано в изданиях: «Российская газета», № 165, 29.07.2006, «Собрание законодательства РФ», 31.07.2006, № 31 (1 ч.), «Парламентская газета», № 126-127, 03.08.2006);</w:t>
      </w:r>
    </w:p>
    <w:p>
      <w:pPr>
        <w:pStyle w:val="Style23"/>
        <w:autoSpaceDE w:val="false"/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24.07.1998 № 124-ФЗ «Об основных гарантиях прав ребенка в Российской Федерации» (опубликовано в изданиях: «Собрание законодательства РФ», 03.08.1998, № 31, «Российская газета», № 147, 05.08.1998);</w:t>
      </w:r>
    </w:p>
    <w:p>
      <w:pPr>
        <w:pStyle w:val="Style23"/>
        <w:autoSpaceDE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опубликовано в изданиях: «Собрание законодательства РФ», 06.10.2003, № 40, «Парламентская газета», № 186, 08.10.2003, «Российская газета», № 202, 08.10.2003);</w:t>
      </w:r>
    </w:p>
    <w:p>
      <w:pPr>
        <w:pStyle w:val="Style23"/>
        <w:autoSpaceDE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02.05. 2006 № 59-ФЗ «О порядке рассмотрения обращений граждан Российской Федерации» (опубликовано в изданиях: «Российская газета», № 95, 05.05.2006, «Собрание законодательства РФ», 08.05.2006, № 19, «Парламентская газета», № 70-71, 11.05.2006);</w:t>
      </w:r>
    </w:p>
    <w:p>
      <w:pPr>
        <w:pStyle w:val="Style23"/>
        <w:autoSpaceDE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27.07.2010 № 210-ФЗ «Об организации предоставления государственных и муниципальных услуг» (опубликовано в изданиях: «Российская газета», № 168, 30.07.2010, «Собрание законодательства РФ», 02.08.2010, № 31);</w:t>
      </w:r>
    </w:p>
    <w:p>
      <w:pPr>
        <w:pStyle w:val="Style23"/>
        <w:autoSpaceDE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Правительства Российской Федерации  от 10.07.2013 г. 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 (опубликовано в изданиях: «Собрание законодательства РФ», 22.07.2013, № 29)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тавом Учреждения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им административном регламентом.</w:t>
      </w:r>
    </w:p>
    <w:p>
      <w:pPr>
        <w:pStyle w:val="Normal"/>
        <w:widowControl/>
        <w:tabs>
          <w:tab w:val="clear" w:pos="709"/>
          <w:tab w:val="left" w:pos="0" w:leader="none"/>
          <w:tab w:val="left" w:pos="576" w:leader="none"/>
          <w:tab w:val="left" w:pos="993" w:leader="none"/>
          <w:tab w:val="left" w:pos="1276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услуги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я информации  в письменном виде необходимо предоставление заявления по форме, приведенной в приложении № 2 к настоящему административному регламенту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заявление лично, почтовым отправлением или по электронной почте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услуги в электронном виде на официальном сайте Учреждения в сети Интернет от заявителя не требуется предоставления документов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услуги не вправе требовать от заявителя: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органов, предоставляющих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23"/>
        <w:autoSpaceDE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7. Перечень оснований для отказа в приеме документов, необходимых для предоставления услуги:</w:t>
      </w:r>
    </w:p>
    <w:p>
      <w:pPr>
        <w:pStyle w:val="Style23"/>
        <w:autoSpaceDE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тсутствие в заявлении информации о фамилии и адресе получателей услуги, по которому необходимо направить ответ;</w:t>
      </w:r>
    </w:p>
    <w:p>
      <w:pPr>
        <w:pStyle w:val="Style23"/>
        <w:autoSpaceDE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тсутствие подписи на заявлении;</w:t>
      </w:r>
    </w:p>
    <w:p>
      <w:pPr>
        <w:pStyle w:val="Style23"/>
        <w:autoSpaceDE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аявление оформлено не по установленной форме, карандашом, либо способом, не позволяющим однозначно истолковать его содержание, или текст заявления не поддается прочтению.</w:t>
      </w:r>
    </w:p>
    <w:p>
      <w:pPr>
        <w:pStyle w:val="Style23"/>
        <w:autoSpaceDE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8. Исчерпывающий перечень оснований для отказа в предоставлении услуги:</w:t>
      </w:r>
    </w:p>
    <w:p>
      <w:pPr>
        <w:pStyle w:val="Style23"/>
        <w:autoSpaceDE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предоставлении услуги может быть отказано, если запрашиваемая заявителем информация не относится к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Style23"/>
        <w:autoSpaceDE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9. Услуга предоставляется на бесплатной основе.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 предоставления услуги при письменном обращении заявителя максимальный срок ожидания в очереди при подаче запроса о предоставлении услуги и при получении результата услуги составляет 15 минут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843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(в устной и письменной форме) в течении рабочего дня.</w:t>
      </w:r>
    </w:p>
    <w:p>
      <w:pPr>
        <w:pStyle w:val="Style23"/>
        <w:autoSpaceDE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2. Требования к местам предоставления услуги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беспечивает необходимые условия для заявителя в месте приема и выдачи документов заявителю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мфортное расположение заявителя и должностных лиц, осуществляющих прием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личие бланков заявлений и образцов их заполнения</w:t>
      </w:r>
      <w:bookmarkEnd w:id="0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зможность и удобство оформления заявителем письменного обращ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лефонную связь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орудование мест ожидания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right="98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сто исполнения услуги должно быть оборудовано информационными стендами, на которых размещается информация о днях и времени приема заявителей, фамилии, имени, отчества и должности сотрудников Учреждения, ведущего прием.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right="98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right="98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помещениях для ожидания заявителям отводятся места, оборудованные стульями, кресельными секциями. В местах ожидания должны иметься средства для оказания первой помощи и доступные места общего пользования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13. Показатели доступности и качества услуги являются: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right="98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беспечение возможности направления обращения (запроса) в Учреждение по электронной почте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right="98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беспечение предоставления услуги с использованием возможностей сети Интернет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right="98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размещение информации о порядке предоставления услуги в сети Интернет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right="98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удовлетворенность порядком информирования об услуге, условиями ожидания приема;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right="98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тсутствие нарушения сроков рассмотрения обращений заявителей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right="98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озможность получения информации ходе выполнения запроса о предоставлении услуги, ходе предоставления услуги, в том числе с использованием информационно-телекоммуникационных технологий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right="98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 соблюдение должностными лицами сроков предоставления услуги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right="98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4. При предоставлении услуги в электронной форме через Единый портал государственных и муниципальных услуг заявителю предоставляется: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right="98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озможность знакомиться с информацией об услуге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right="98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доступ к формам заявлений и иных документов, необходимых для получения услуги, с возможностью их копирования и заполнения в электронном виде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right="98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 сайте Учреждения заявителю предоставляется возможность ознакомиться с уставом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лицензией на осуществление образовательной деятельности, со свидетельством о государственной аккредитации Учреждения, информаци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педагогическом составе Учреждения, целях образовательного процесса, типах и видах реализуемых образовательных программ и учебных планах Учреждения, об основных характеристиках организации образовательного процесса в Учреждении и </w:t>
      </w:r>
      <w:r>
        <w:rPr>
          <w:rFonts w:cs="Times New Roman" w:ascii="Times New Roman" w:hAnsi="Times New Roman"/>
          <w:sz w:val="28"/>
          <w:szCs w:val="28"/>
        </w:rPr>
        <w:t>другими документами, регламентирующими организацию образовательного процесса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right="98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right="26" w:hanging="0"/>
        <w:jc w:val="center"/>
        <w:rPr>
          <w:rFonts w:ascii="Calibri" w:hAnsi="Calibri" w:cs="Calibri"/>
          <w:color w:val="000000"/>
          <w:spacing w:val="6"/>
          <w:kern w:val="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pacing w:val="6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Формы предоставления услуги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60"/>
        <w:ind w:left="1571" w:right="9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е информирование (в устной и в письменной форме)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620" w:leader="none"/>
        </w:tabs>
        <w:suppressAutoHyphens w:val="false"/>
        <w:spacing w:lineRule="auto" w:line="360"/>
        <w:ind w:left="1571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ое информирование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 Предоставление услуги в устной форме. 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Состав административных процедур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  <w:tab w:val="left" w:pos="1276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услуги включает в себя следующие административные процедуры: 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  <w:tab w:val="left" w:pos="1276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ём, регистрация обращения (заявления) о предоставлении услуги;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  <w:tab w:val="left" w:pos="1276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оставление заявителю услуги или мотивированный отказ в предоставлении услуги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 Приём, регистрация обращения (заявления) о предоставлении услуги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приёма, регистрации обращения (заявления) о предоставлении услуги  является обращение заявителя лично или по телефону в Учреждение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843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е обращение заявителя регистриру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ым лицом Учреждения, ответственным за предоставление </w:t>
      </w:r>
      <w:r>
        <w:rPr>
          <w:rFonts w:cs="Times New Roman" w:ascii="Times New Roman" w:hAnsi="Times New Roman"/>
          <w:sz w:val="28"/>
          <w:szCs w:val="28"/>
        </w:rPr>
        <w:t>услуги (далее – должностное лицо) в день поступления обращения в журнале регистрации устных обращений граждан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3. Предоставление заявителю услуги или мотивированный отказ в предоставлении услуги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, ответственное за предоставление услуги, уточняет, какую информацию хочет получить заявитель, определяет, относится ли указанный запрос к информ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</w:r>
      <w:r>
        <w:rPr>
          <w:rFonts w:cs="Times New Roman" w:ascii="Times New Roman" w:hAnsi="Times New Roman"/>
          <w:bCs/>
          <w:sz w:val="28"/>
          <w:szCs w:val="28"/>
        </w:rPr>
        <w:t>, и дает ответы на поставленные заявителем вопросы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е устное информирование каждого гражданина должностное лицо, ответственное за предоставление услуги, осуществляет не более 15 минут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рассмотрение поставленных в обращении вопросов не относится к информ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</w:r>
      <w:r>
        <w:rPr>
          <w:rFonts w:cs="Times New Roman" w:ascii="Times New Roman" w:hAnsi="Times New Roman"/>
          <w:bCs/>
          <w:sz w:val="28"/>
          <w:szCs w:val="28"/>
        </w:rPr>
        <w:t>, заявителю сообщается о невозможности предоставления интересующей его информации и дается мотивированный отказ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ное обращение считается рассмотренным, когда в журнале регистрации должностное лицо сделал соответствующую отметку с указанием результата рассмотрения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на поставленные в обращении вопросы ответ не может быть дан непосредственно должностным лицом, заявителю предлагается  оформить письменное обращение для получения полного ответа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исполнения административной процедуры предоставлению заявителю услуги на основании обращений в устной форме являетс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60"/>
        <w:ind w:left="426" w:right="9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е информирование заявителей по существу обращений в устной форме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60"/>
        <w:ind w:left="426" w:right="9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е о направлении обращения в письменной форме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60"/>
        <w:ind w:left="426" w:right="9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предоставлении услуги с указанием причины отказа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 Предоставление услуги при письменном обращении заявителя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 Состав административных процедур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  <w:tab w:val="left" w:pos="1276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услуги включает в себя следующие административные процедуры: 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  <w:tab w:val="left" w:pos="1276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ём, регистрация обращения (заявления) о предоставлении услуги;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  <w:tab w:val="left" w:pos="1276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оставление заявителю услуги или мотивированный отказ в предоставлении услуги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2. Приём, регистрация обращения (заявления) о предоставлении услуги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им фактом начала административной процедуры по приему и регистрации документов на предоставление услуги является подача заявителем заявления по форме, приведенной в приложении № 2 к настоящему административному регламенту, лично либо по почте, в том числе и в электронном виде в адрес Учреждения. Время приема заявления должностным лицом, ответственным за прием и регистрацию заявления, составляет не более 15 минут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регистрация и передача заявления должностному лицу, ответственному за предоставление услуги.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обращений производится в день поступления. Обращения, поступившие менее чем за час до окончания рабочего дня, регистрируются датой следующего рабочего дня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 административной процедуры – в течение 1-го рабочего дня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3. Предоставление заявителю услуги или мотивированный отказ в предоставлении услуги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им фактом начала административной процедуры является получение заявления должностным лицом Учреждения, ответственным за предоставление </w:t>
      </w:r>
      <w:r>
        <w:rPr>
          <w:rFonts w:cs="Times New Roman" w:ascii="Times New Roman" w:hAnsi="Times New Roman"/>
          <w:sz w:val="28"/>
          <w:szCs w:val="28"/>
        </w:rPr>
        <w:t>услуги (далее – должностное лицо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 рассматривает заявление на предмет правильности его оформления, проверяет, относится ли запрашиваемая информация к компетенции Учреждения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едоставлении услуги должностное лицо готовит уведомление об отказе в предоставлении услуги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соответствия заявления установленным требованиям должностное лицо готовит ответ на письменное обращение по существу поставленных в нем вопросов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подписывается руководителем Учрежд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подписания ответ (уведомление об отказе) регистрируется должностным лицом с присвоением номера в журнале исходящей корреспонденции. Письменный ответ (уведомление об отказе) направляется заявителю на указанный им адрес по почте (по электронной почте)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административной процедуры является: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правление заявителю письменного ответа,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домление о мотивированном отказе в предоставлении услуги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 административной процедуры – не более 15 календарных дней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убличное информирование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1.Состав административных процедур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  <w:tab w:val="left" w:pos="1276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услуги включает в себя следующие административные процедуры: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подготовка информ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м виде информ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Едином Портале школ города Твери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t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дином Портале детских садов города Твер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t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v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ти Интернет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2. Подготовка информ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(далее – Информация)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при публичном информировании по предоставлению услуги в электронном виде является внесение изменений в законодательство, касающееся организации общедоступного и бесплатного начального общего, основного общего, среднего (полного) общего образования в общеобразовательных учреждениях, расположенных на территории города Твери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Информации осуществляется должностным лицом, ответственным за подготовку и размещение информации в сети Интернет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ленная Информация должна соответствовать следующим требованиям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60"/>
        <w:ind w:left="0" w:right="9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овать действующему законодательству, регулирующему  организацию общедоступного и бесплатного начального общего, основного общего, среднего (полного) общего образования в общеобразовательных учреждениях, расположенных на территории города Твер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60"/>
        <w:ind w:left="0" w:right="9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ена в простой, доступной для восприятия форме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подготовленная и согласованная с руководителем Учреждения Информация. Максимальный срок исполнения процедуры 10 рабочих дней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60"/>
        <w:ind w:right="98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3. Р</w:t>
      </w:r>
      <w:r>
        <w:rPr>
          <w:rFonts w:cs="Times New Roman" w:ascii="Times New Roman" w:hAnsi="Times New Roman"/>
          <w:sz w:val="28"/>
          <w:szCs w:val="28"/>
        </w:rPr>
        <w:t xml:space="preserve">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м виде информ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Едином Портале школ города Твери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t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дином Портале детских садов города Твер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t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v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ти Интернет. 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согласование с руководителем Учреждения подготовленной Информ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размещается на </w:t>
      </w:r>
      <w:r>
        <w:rPr>
          <w:rFonts w:cs="Times New Roman" w:ascii="Times New Roman" w:hAnsi="Times New Roman"/>
          <w:sz w:val="28"/>
          <w:szCs w:val="28"/>
        </w:rPr>
        <w:t>Едином Портале школ города Твери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t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дином Портале детских садов города Твер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t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v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ти Интернет должностным лицом, ответственным за подготовку и размещение информации в сети Интернет. Максимальный срок исполнения процедуры 5 рабочих дн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 административной процедуры является размещение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</w:rPr>
        <w:t>Едином Портале школ города Твери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12"/>
        <w:ind w:right="98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 </w:t>
      </w:r>
      <w:r>
        <w:rPr>
          <w:rFonts w:cs="Times New Roman" w:ascii="Times New Roman" w:hAnsi="Times New Roman"/>
          <w:sz w:val="28"/>
          <w:szCs w:val="28"/>
        </w:rPr>
        <w:t>Предоставление услуги в электронной форме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12"/>
        <w:ind w:right="9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олучением услуг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 информационно-телекоммуникационным сетям общего доступа, в том числе сети Интернет, включая Единый портал государственных и муниципальных услуг, либо по электронной почте работа с обращением ведется в порядке и в сроки, установленном пунктом 3.3. настоящего Административного регламента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suppressAutoHyphens w:val="false"/>
        <w:spacing w:lineRule="auto" w:line="312"/>
        <w:ind w:right="98" w:firstLine="851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предоставлении услуги осуществляется по основаниям, предусмотренным пунктами 2.8. настоящего Административного регламента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12" w:before="0" w:after="0"/>
        <w:ind w:left="0" w:hanging="0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  <w:highlight w:val="yellow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4. ФОРМЫ КОНТРОЛЯ ЗА ИСПОЛНЕНИЕМ </w:t>
        <w:br/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false"/>
        <w:autoSpaceDE w:val="false"/>
        <w:spacing w:lineRule="auto" w:line="276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, принятием решений должностными лицами Учреждения по исполнению регламента осуществляют руководитель Учреждения, начальник управления образования администрации г. Твери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Текущий контроль осуществляется путем проведения должностным лицом, ответственным за организацию работы по предоставлению,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Должностные лица, принимающие участие в предоставлении услуги, несут персональную ответственность за соблюдение сроков, полноту, доступность и  правильность выполнения процедур, установленных настоящим административным регламентом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Формами контроля за исполнением настоящего регламента являются плановые и внеплановые проверки. Проведение плановых проверок полноты и качества предоставления услуги осуществляется один раз в три года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Основаниями для проведения внеплановых проверок являются жалобы заявителей на действия (бездействие) должностных лиц,  осуществля-ющих деятельность по предоставлению услуги, при предоставлении услуги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Контроль за рассмотрением своих заявлений могут осуществлять заявители на основании полученной от должностных лиц по телефону информ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5. ДОСУДЕБНЫЙ (ВНЕСУДЕБНЫЙ) ПОРЯДОК </w:t>
        <w:br/>
        <w:t xml:space="preserve">ОБЖАЛОВАНИЯ РЕШЕНИЙ И ДЕЙСТВИЙ (БЕЗДЕЙСТВИЯ) </w:t>
        <w:br/>
        <w:t xml:space="preserve">УЧРЕЖДЕНИЯ, ПРЕДОСТАВЛЯЮЩЕГО УСЛУГУ, </w:t>
        <w:br/>
        <w:t xml:space="preserve">А ТАКЖЕ ДОЛЖНОСТНЫХ ЛИЦ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312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и могут обратиться с жалобой (досудебное обжалование) на решение или действие (бездействие), осуществляемое (принятое) в ходе предоставления услуги должностным лицом Учреждения, на основании настоящего административного регламента (далее - жалоба) к начальнику Учреждения, начальнику управления образования администрации г. Твери или лицу, исполняющему его обязанности, по адресу: г. Тверь, ул. Трехсвятская, 28 а, электронная почт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obraz@adm.tver.ru</w:t>
        </w:r>
      </w:hyperlink>
      <w:r>
        <w:rPr>
          <w:rFonts w:cs="Times New Roman" w:ascii="Times New Roman" w:hAnsi="Times New Roman"/>
          <w:sz w:val="28"/>
          <w:szCs w:val="28"/>
        </w:rPr>
        <w:t>; к Главе администрации города Твери и заместителю Главы администрации города Твери (по вопросам социальной сферы) по адресу: г. Тверь, ул. Советская, д. 11, электронная почта: tveradm@adm.tver.ru.</w:t>
      </w:r>
    </w:p>
    <w:p>
      <w:pPr>
        <w:pStyle w:val="Normal"/>
        <w:autoSpaceDE w:val="false"/>
        <w:spacing w:lineRule="auto" w:line="3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указываю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чреждения, предоставляющего услугу, должностного лица Учреждения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чреждения, предоставляющего услугу, должностного лица Учреждения, предоставляющего услугу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чреждения, предоставляющего услугу, должностного лиц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чреждение, предоставляющее услугу, или орган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чреждения, предоставляющего услугу, или должностного лица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33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признана обоснованной, то начальником органа или лицом, исполняющим его обязанности, рассматривается вопрос о привлечении к ответственности в соответствии с законодательством Российской Федерации должностного лица, ответственного за действие (бездействие) и решения, осуществляемые (принятые) в ходе исполнения услуги на основании настоящего административного регламента и повлекшие за собой жалобу заявителя.</w:t>
      </w:r>
    </w:p>
    <w:p>
      <w:pPr>
        <w:pStyle w:val="Normal"/>
        <w:tabs>
          <w:tab w:val="clear" w:pos="709"/>
          <w:tab w:val="left" w:pos="851" w:leader="none"/>
        </w:tabs>
        <w:spacing w:lineRule="auto" w:line="3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через представителя, в этом случа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tabs>
          <w:tab w:val="clear" w:pos="709"/>
          <w:tab w:val="left" w:pos="851" w:leader="none"/>
        </w:tabs>
        <w:spacing w:lineRule="auto" w:line="3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структурное подразделение или должностному лицу администрации города Твери, в компетенцию которого не входит принятие решения по жалобе, в течение 3 рабочих дней со дня ее регистрации указанные органы или должностное лицо направляют жалобу уполномоченному на ее рассмотрение органу, должностному лицу (далее по тексту - уполномоченный орган) и в письменной форме информируют заявителя о перенаправлении жалобы.</w:t>
      </w:r>
    </w:p>
    <w:p>
      <w:pPr>
        <w:pStyle w:val="Normal"/>
        <w:tabs>
          <w:tab w:val="clear" w:pos="709"/>
          <w:tab w:val="left" w:pos="851" w:leader="none"/>
        </w:tabs>
        <w:spacing w:lineRule="auto" w:line="3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исчисляется со дня регистрации жалобы в уполномоченном органе.</w:t>
      </w:r>
    </w:p>
    <w:p>
      <w:pPr>
        <w:pStyle w:val="Normal"/>
        <w:tabs>
          <w:tab w:val="clear" w:pos="709"/>
          <w:tab w:val="left" w:pos="851" w:leader="none"/>
        </w:tabs>
        <w:spacing w:lineRule="auto" w:line="3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результатам рассмотрения жалобы уполномоченный орган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3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Учреждения или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tabs>
          <w:tab w:val="clear" w:pos="709"/>
          <w:tab w:val="left" w:pos="851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9"/>
          <w:tab w:val="left" w:pos="851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851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tabs>
          <w:tab w:val="clear" w:pos="709"/>
          <w:tab w:val="left" w:pos="851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 - сроки устранения выявленных нарушений, в том числе срок предоставления результата услуги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реждение или уполномоченный орган отказывает в рассмотрении жалобы в следующих случая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чреждение или уполномоченный орган вправе оставить жалобу без ответа по существу поставленных в ней вопросов в следующих случаях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сообщив об этом гражданину, направившему обращение, о недопустимости злоупотребления правом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текст письменного обращения не поддается прочтению, сообщив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явитель вправе обжаловать действия (бездействие), решения, осуществляемые (принятые) в ходе исполнения услуги, в судебном порядке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и</w:t>
        <w:tab/>
        <w:tab/>
        <w:tab/>
        <w:tab/>
        <w:tab/>
        <w:tab/>
        <w:tab/>
        <w:tab/>
        <w:t xml:space="preserve">         Н.А. Афони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contextualSpacing/>
        <w:jc w:val="both"/>
        <w:outlineLvl w:val="1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</w:t>
        <w:br/>
      </w:r>
    </w:p>
    <w:p>
      <w:pPr>
        <w:pStyle w:val="Normal"/>
        <w:tabs>
          <w:tab w:val="clear" w:pos="709"/>
          <w:tab w:val="left" w:pos="720" w:leader="none"/>
        </w:tabs>
        <w:ind w:left="4500" w:right="98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27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552"/>
        <w:gridCol w:w="911"/>
        <w:gridCol w:w="1259"/>
        <w:gridCol w:w="1071"/>
        <w:gridCol w:w="1086"/>
      </w:tblGrid>
      <w:tr>
        <w:trPr/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.И.О. родителя (законного представителя)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документ, удостоверяющий лично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дан: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ем, когда</w:t>
            </w:r>
          </w:p>
        </w:tc>
      </w:tr>
      <w:tr>
        <w:trPr>
          <w:trHeight w:val="70" w:hRule="atLeast"/>
        </w:trPr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4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, се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(цы)                          класса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амилия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я</w:t>
            </w:r>
          </w:p>
        </w:tc>
      </w:tr>
      <w:tr>
        <w:trPr/>
        <w:tc>
          <w:tcPr>
            <w:tcW w:w="92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А Я В Л Е Н И Е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7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шу предоставить мне информацию о ________________________________________ ___________________________________________________________________________ ___________________________________________________________________________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7" w:type="dxa"/>
            <w:gridSpan w:val="6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татьей 9 Федерального закона от 27 июля 2006 года № 152</w:t>
              <w:noBreakHyphen/>
              <w:t>ФЗ «О персональных данных» даю согласие на обработку моих персональных данных, указанных выше и персональных данных моего сына (дочер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заявител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    »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kern w:val="2"/>
          <w:highlight w:val="yellow"/>
        </w:rPr>
      </w:pPr>
      <w:r>
        <w:rPr>
          <w:rFonts w:cs="Times New Roman" w:ascii="Times New Roman" w:hAnsi="Times New Roman"/>
          <w:kern w:val="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kern w:val="2"/>
          <w:highlight w:val="yellow"/>
        </w:rPr>
      </w:pPr>
      <w:r>
        <w:rPr>
          <w:rFonts w:cs="Times New Roman" w:ascii="Times New Roman" w:hAnsi="Times New Roman"/>
          <w:kern w:val="2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и</w:t>
        <w:tab/>
        <w:tab/>
        <w:tab/>
        <w:tab/>
        <w:tab/>
        <w:tab/>
        <w:tab/>
        <w:tab/>
        <w:t xml:space="preserve">         Н.А. Афони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247" w:right="851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kern w:val="2"/>
          <w:highlight w:val="yellow"/>
        </w:rPr>
      </w:pPr>
      <w:r>
        <w:rPr>
          <w:rFonts w:cs="Times New Roman" w:ascii="Times New Roman" w:hAnsi="Times New Roman"/>
          <w:kern w:val="2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  <w:tab w:val="left" w:pos="10206" w:leader="none"/>
        </w:tabs>
        <w:autoSpaceDE w:val="false"/>
        <w:spacing w:lineRule="auto" w:line="360" w:before="0" w:after="0"/>
        <w:ind w:firstLine="539"/>
        <w:contextualSpacing/>
        <w:jc w:val="right"/>
        <w:outlineLvl w:val="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 xml:space="preserve">Приложение № 1  </w:t>
      </w:r>
    </w:p>
    <w:p>
      <w:pPr>
        <w:pStyle w:val="Normal"/>
        <w:tabs>
          <w:tab w:val="clear" w:pos="709"/>
          <w:tab w:val="left" w:pos="1080" w:leader="none"/>
        </w:tabs>
        <w:ind w:firstLine="4962"/>
        <w:jc w:val="right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к административному регламенту</w:t>
      </w:r>
    </w:p>
    <w:p>
      <w:pPr>
        <w:pStyle w:val="Style27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/>
          <w:kern w:val="2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разовательных учреждений, предоставляющих услугу 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268"/>
        <w:gridCol w:w="1985"/>
        <w:gridCol w:w="2126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1 г. Тверь,  ул. Виноградова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2-44-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1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«Средняя общеобразовательная школа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3 г. Тверь,  ул.Д.Карбышева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4-14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osh-2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7 г. Тверь,  ул. Новая Заря,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0-15-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3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редняя общеобразовательная школа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0 г. Тверь,  пр-т 50 лет Октября, д.2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4-64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sh4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10 г. Тверь,  ул. К. Заслонова, д. 4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2-24-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5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Тверская  гимназия №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 г. Тверь,  ул. Советская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34-97-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6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«Средняя общеобразовательная школа №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9 г. Тверь,  Молодёжный бульвар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5-36-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7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Тверская гимназия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3 г. Тверь,  С-Петербургское ш.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5-54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8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«Средняя общеобразовательная школа №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3 г. Тверь,  ул. Баррикадн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2-28-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9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Тверская гимназия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 г.Тверь,  ул. Вагжанова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32-10-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10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редняя общеобразовательная школа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 г. Тверь,  ул. Московская, д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32-13-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11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многопрофильная гимназия  №12 г.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 г. Тверь,  ул. Желябова,д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34-22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12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редняя общеобразовательная школа 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2 г. Тверь,  ул. 1-ая Сувор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35-97-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14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9 г. Тверь, Молодёжный бульвар, д.1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5-33-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15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редняя общеобразовательная школа 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 г. Тверь, Студенческий пер., д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32-03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16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редняя общеобразовательная школа с углубленным изучением математики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5 г. Тверь,  ул. Мусоргского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2-24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17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, средняя общеобразовательная школа №18  г.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6 г.Тверь,  ул.Учительская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2-11-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18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- средняя общеобразовательная шко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9 г. Тверь,  ул. Громова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4-76-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19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4 г. Тверь,  пр-т Ленина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4-43-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20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3 г. Тверь,  Санкт-Петербургское ш., д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5-51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21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0 г. Тверь,  Смоленский пер.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34-33-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22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«Средняя общеобразовательная школа № 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6 г. Тверь,  ул. Линейная, д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8-77-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-24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3 г. Тверь, ул. Железнодорож-ников, д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1-38-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sh-25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«Средняя общеобразовательная школа №27 с углубленным изучением отдельных предметов эстетической направл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8 г. Тверь, ул. Орджоникидзе, д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3-09-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27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основная общеобразовательная школа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5 г.  Тверь,  ул. Центральн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74-44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-28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редняя общеобразовательная школа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2 г. Тверь,  пер. Никитина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2-20-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29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3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3 г. Тверь,  ул. Академическая,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4-41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30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3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9 г. Тверь,  ул.Р.Люксембург, д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2-27-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31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редняя общеобразовательная школа №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3 г. Тверь,  ул. Ипподромная, д.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8-72-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33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редняя общеобразовательная школа №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1 г. Тверь,  ул.Соминка, д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2-78-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34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35 с углубленным изучением немец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6 г. Тверь,  Комсомольский пр-т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2-87-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35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4 г. Тверь,  Волоколамский пр-т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8-1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36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редняя общеобразовательная школа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2 г. Тверь,  п. Химинститута, д.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3-29-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37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3 г. Тверь,  ул. Конева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2-44-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38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редняя общеобразовательная школа №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8 г. Тверь,  ул. Фадеева, д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8-75-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39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редняя общеобразовательная школа №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3 г. Тверь,  ул.П.Савельевой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5-55-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40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редняя общеобразовательная школа №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0 г. Тверь,  пр-т 50 лет Октября, 4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4-87-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41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4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2 г. Тверь,  Спортивный пер.,д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8-58-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42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4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8 г. Тверь,  ул.Склизкова, д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32-78-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43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гимназия №44 г.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3 г. Тверь,  Октябрьский пр., д.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2-63-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44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редняя общеобразовательная школа №45 с углубленным изучением отдельных предметов естественнонауч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3 г. Тверь,  ул. Левитана, д.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1-60-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45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редняя общеобразовательная школа №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6 г. Тверь,  ул. Фарафоновой,д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2-53-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46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«Средняя общеобразовательная школа №4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5 г. Тверь,  Литвинки, д.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3-48-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-47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3 г. Тверь,  б-р Гусева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1-40-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48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 Центр образования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3 г. Тверь, б-р Гусева, д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1-53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49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5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9 г. Тверь, 1-й пер. Вагонников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6-32-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50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51 г.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6 г. Тверь,  ул. Можайского д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1-56-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51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средняя общеобразовательная школа №5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7 г. Тверь,  ул. Георгиевская, д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33-42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52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«Средняя общеобразовательная школа №5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1 г. Тверь, ул.  Коноплянниковой, д.2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2-24-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53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редняя общеобразовательная школа №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3 г. Тверь, б-р Гусева,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2-60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55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Тверско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1 г. Тверь, пр. Калинина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39-08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lyce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чальная общеобразовательная школ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4 г. Тверь,  ул .Бобкова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4-42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nosh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h-1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"Основная общеобразовательная школа-интернат №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4 г. Тверь, ул. Б. Полевого,д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4-42-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internat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3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Вечерняя (сменная) общеобразовательная школ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3 г. Тверь, С-Петербургское шоссе, д. 51 кор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5-03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.tver.ru/school/vsosh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osh2@school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2, г. Тверь, ул. Цветочная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31-17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ds5@detsad.tver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2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9, г. Тверь, ул. Герцена,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2-89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ds20@detsad.tver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6, г. Тверь,  ул. П.Савельевой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5-66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ds26@detsad.tver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9, г. Тверь,  Ул. Седова, 56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5-50-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ds39@detsad.tver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6, г. Тверь,  С.-Петербургское шоссе, 5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5-99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ds45@detsad.tver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9, г. Тверь,  Ул. П.Савельевой, 3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5-33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ds68@detsad.tver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9, г. Тверь,  Ул. П.Савельевой, 3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5-33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ds69@detsad.tver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2, г. Тверь,  Ул. Ульянова, 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2-24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ds73@detsad.tver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6, г. Тверь,  Ул. Горького, 86/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орького, д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2-57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ds92@detsad.tver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6, г. Тверь,  Ул. Горького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2-14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ds100@detsad.tver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2, г. Тверь,  Ул. С.Степанов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2-62-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ds104@detsad.tver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6, г. Тверь,  Ул. Фарафоновой, 45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2-45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ar-SA" w:bidi="ar-SA"/>
                </w:rPr>
                <w:t>ds115@detsad.tver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1, г. Тверь,  2-й пер. Карпинского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2-64-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25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6, г. Тверь,  Ул. Фарафоново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2-15-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27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3, г. Тверь,  Ул. Веселова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5-50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30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1, г. Тверь, Ул. Дачная,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2-62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31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3, г. Твер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-Петербургское шоссе, 47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5-55-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38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6, г. Твер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ынск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2-62-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40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9, г. Твер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.Савельевой,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5-34-4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45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9, г. Твер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.Савельевой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6-31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49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6, г.Твер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ромов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6-31-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53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1, г.Твер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рустальная, 3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2-93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56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9, г.Твер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ское шоссе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2-45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60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9, г.Твер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, 2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5-39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61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6, г.Твер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агоева, 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2-13-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64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04, г.Твер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х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3-13-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65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3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.Ильино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8-68-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2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8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кин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8-55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4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3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Фадеева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8-76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5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8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вардейская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8-53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23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0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гжанова, 1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34-20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24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6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 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 24/4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8-78-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35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0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32-11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51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3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ролев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1-6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55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3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пподромная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8-78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58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3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Гусе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1-6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65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8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.Ильиной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8-76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67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2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Химинстит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3-22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88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3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пподромная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8-72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05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3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деева,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Фадеев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3-25-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14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6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 45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8-73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16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3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деева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8-7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18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2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Химинстит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3-27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23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3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витан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1-50-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32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3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витана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1-48-2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33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3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Октябрьский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1-54-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41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3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Гусева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1-57-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42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6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.Ильиной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8-63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48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3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витана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1-41-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51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6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отмистрова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8-32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52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3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Октябрьский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1-48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55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6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клизкова, 9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кина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32-72-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59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3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жайского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1-32-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63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3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ана Горобца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6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1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2-96-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0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2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анов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2-2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1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4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Конева,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4-46-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27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4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арская набережная, 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4-15-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31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33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Боровой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4-40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79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1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2-26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80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0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50 лет Октября, 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4-88-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93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1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акунина, 1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2-24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94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1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Ногин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2-23-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2-94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96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8, г.Твер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50 лет Октября, 3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35-08-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97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4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Заслонов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2-27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06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4 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.Заслонова, 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2-27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07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4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кадемическа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4-47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08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2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арова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2-20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36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4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8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4-03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44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4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бкова, 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бкова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4-49-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62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3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деев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8-7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3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6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2-94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7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ск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34-54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8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3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пподромн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8-14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33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6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Беляковский, 1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2-27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38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Победы, 8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8-54-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48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Чайковского, 6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34-3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62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йкова, 4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35-65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63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3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Волоколамский, 4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8-63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91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, 5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58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01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2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портивный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34-46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29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Чайковского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34-46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34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 г.Твер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Староворобьевская, 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32-14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35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2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интерна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32-13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57@detsad.tv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№ 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2, г.Тве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воров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42-41-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 w:tgtFrame="_blank">
              <w:r>
                <w:rPr>
                  <w:rStyle w:val="InternetLink"/>
                  <w:rFonts w:cs="Times New Roman" w:ascii="Times New Roman" w:hAnsi="Times New Roman"/>
                </w:rPr>
                <w:t>http://detsad.tver.ru/do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58@detsad.tver.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Твери                                                                                                                                            Н.А. Афонина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kern w:val="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vertAlign w:val="superscript"/>
          <w:lang w:eastAsia="ru-RU"/>
        </w:rPr>
      </w:r>
    </w:p>
    <w:sectPr>
      <w:headerReference w:type="default" r:id="rId111"/>
      <w:footerReference w:type="default" r:id="rId112"/>
      <w:type w:val="nextPage"/>
      <w:pgSz w:orient="landscape" w:w="16838" w:h="11906"/>
      <w:pgMar w:left="1134" w:right="1134" w:gutter="0" w:header="720" w:top="12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iberation Serif;Arial Unicode M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jc w:val="center"/>
      <w:outlineLvl w:val="3"/>
    </w:pPr>
    <w:rPr>
      <w:rFonts w:ascii="Times New Roman" w:hAnsi="Times New Roman" w:eastAsia="Times New Roman" w:cs="Times New Roman"/>
      <w:b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i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yle6">
    <w:name w:val="Символ нумерации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pell">
    <w:name w:val="spell"/>
    <w:basedOn w:val="Style5"/>
    <w:qFormat/>
    <w:rPr/>
  </w:style>
  <w:style w:type="character" w:styleId="Style9">
    <w:name w:val="Нижний колонтитул Знак"/>
    <w:qFormat/>
    <w:rPr>
      <w:rFonts w:ascii="Liberation Serif;Arial Unicode MS" w:hAnsi="Liberation Serif;Arial Unicode MS" w:eastAsia="DejaVu Sans;Arial Unicode MS" w:cs="Liberation Serif;Arial Unicode MS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DejaVu Sans;Arial Unicode MS" w:cs="Arial"/>
      <w:b/>
      <w:bCs/>
      <w:color w:val="000080"/>
      <w:kern w:val="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Blk">
    <w:name w:val="blk"/>
    <w:basedOn w:val="Style5"/>
    <w:qFormat/>
    <w:rPr/>
  </w:style>
  <w:style w:type="character" w:styleId="Style10">
    <w:name w:val="Верхний колонтитул Знак"/>
    <w:qFormat/>
    <w:rPr>
      <w:rFonts w:ascii="Liberation Serif;Arial Unicode MS" w:hAnsi="Liberation Serif;Arial Unicode MS" w:eastAsia="DejaVu Sans;Arial Unicode MS" w:cs="Liberation Serif;Arial Unicode MS"/>
      <w:kern w:val="2"/>
      <w:sz w:val="24"/>
      <w:szCs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1">
    <w:name w:val="Основной текст 2 Знак"/>
    <w:qFormat/>
    <w:rPr>
      <w:sz w:val="24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rFonts w:ascii="Liberation Serif;Arial Unicode MS" w:hAnsi="Liberation Serif;Arial Unicode MS" w:eastAsia="DejaVu Sans;Arial Unicode MS" w:cs="Liberation Serif;Arial Unicode MS"/>
      <w:kern w:val="2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2">
    <w:name w:val="Текст Знак1"/>
    <w:qFormat/>
    <w:rPr>
      <w:rFonts w:ascii="Courier New" w:hAnsi="Courier New" w:eastAsia="DejaVu Sans;Arial Unicode MS" w:cs="Courier New"/>
      <w:kern w:val="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Рецензия"/>
    <w:qFormat/>
    <w:pPr>
      <w:widowControl/>
      <w:bidi w:val="0"/>
    </w:pPr>
    <w:rPr>
      <w:rFonts w:ascii="Liberation Serif;Arial Unicode MS" w:hAnsi="Liberation Serif;Arial Unicode MS" w:eastAsia="DejaVu Sans;Arial Unicode MS" w:cs="Liberation Serif;Arial Unicode MS"/>
      <w:color w:val="auto"/>
      <w:kern w:val="2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ind w:firstLine="225"/>
    </w:pPr>
    <w:rPr>
      <w:rFonts w:ascii="Times New Roman" w:hAnsi="Times New Roman" w:eastAsia="Times New Roman" w:cs="Arial"/>
      <w:kern w:val="0"/>
    </w:rPr>
  </w:style>
  <w:style w:type="paragraph" w:styleId="25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lang w:val="en-US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tver.ru/" TargetMode="External"/><Relationship Id="rId3" Type="http://schemas.openxmlformats.org/officeDocument/2006/relationships/hyperlink" Target="consultantplus://offline/ref=49F14B6465413B4B3320527CB9A11AD8F1F976BC309D3221BC2A3299153CBE10BD176D54FFCE949BZED5O" TargetMode="External"/><Relationship Id="rId4" Type="http://schemas.openxmlformats.org/officeDocument/2006/relationships/hyperlink" Target="consultantplus://offline/ref=49F14B6465413B4B3320527CB9A11AD8F9F673B337926F2BB4733E9B1233E107BA5E6155FFCE96Z9D8O" TargetMode="External"/><Relationship Id="rId5" Type="http://schemas.openxmlformats.org/officeDocument/2006/relationships/hyperlink" Target="consultantplus://offline/main?base=LAW;n=95046;fld=134" TargetMode="External"/><Relationship Id="rId6" Type="http://schemas.openxmlformats.org/officeDocument/2006/relationships/hyperlink" Target="consultantplus://offline/main?base=LAW;n=95046;fld=134" TargetMode="External"/><Relationship Id="rId7" Type="http://schemas.openxmlformats.org/officeDocument/2006/relationships/hyperlink" Target="consultantplus://offline/main?base=LAW;n=95046;fld=134" TargetMode="External"/><Relationship Id="rId8" Type="http://schemas.openxmlformats.org/officeDocument/2006/relationships/hyperlink" Target="http://www.school.tver.ru/" TargetMode="External"/><Relationship Id="rId9" Type="http://schemas.openxmlformats.org/officeDocument/2006/relationships/hyperlink" Target="http://www.school.tver.ru/" TargetMode="External"/><Relationship Id="rId10" Type="http://schemas.openxmlformats.org/officeDocument/2006/relationships/hyperlink" Target="http://www.school.tver.ru/" TargetMode="External"/><Relationship Id="rId11" Type="http://schemas.openxmlformats.org/officeDocument/2006/relationships/hyperlink" Target="mailto:obraz@adm.tver.r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detsad.tver.ru/dou" TargetMode="External"/><Relationship Id="rId15" Type="http://schemas.openxmlformats.org/officeDocument/2006/relationships/hyperlink" Target="mailto:ds5@detsad.tver.ru" TargetMode="External"/><Relationship Id="rId16" Type="http://schemas.openxmlformats.org/officeDocument/2006/relationships/hyperlink" Target="http://detsad.tver.ru/dou" TargetMode="External"/><Relationship Id="rId17" Type="http://schemas.openxmlformats.org/officeDocument/2006/relationships/hyperlink" Target="mailto:ds20@detsad.tver.ru" TargetMode="External"/><Relationship Id="rId18" Type="http://schemas.openxmlformats.org/officeDocument/2006/relationships/hyperlink" Target="http://detsad.tver.ru/dou" TargetMode="External"/><Relationship Id="rId19" Type="http://schemas.openxmlformats.org/officeDocument/2006/relationships/hyperlink" Target="mailto:ds26@detsad.tver.ru" TargetMode="External"/><Relationship Id="rId20" Type="http://schemas.openxmlformats.org/officeDocument/2006/relationships/hyperlink" Target="http://detsad.tver.ru/dou" TargetMode="External"/><Relationship Id="rId21" Type="http://schemas.openxmlformats.org/officeDocument/2006/relationships/hyperlink" Target="mailto:ds39@detsad.tver.ru" TargetMode="External"/><Relationship Id="rId22" Type="http://schemas.openxmlformats.org/officeDocument/2006/relationships/hyperlink" Target="http://detsad.tver.ru/dou" TargetMode="External"/><Relationship Id="rId23" Type="http://schemas.openxmlformats.org/officeDocument/2006/relationships/hyperlink" Target="mailto:ds45@detsad.tver.ru" TargetMode="External"/><Relationship Id="rId24" Type="http://schemas.openxmlformats.org/officeDocument/2006/relationships/hyperlink" Target="http://detsad.tver.ru/dou" TargetMode="External"/><Relationship Id="rId25" Type="http://schemas.openxmlformats.org/officeDocument/2006/relationships/hyperlink" Target="mailto:ds68@detsad.tver.ru" TargetMode="External"/><Relationship Id="rId26" Type="http://schemas.openxmlformats.org/officeDocument/2006/relationships/hyperlink" Target="http://detsad.tver.ru/dou" TargetMode="External"/><Relationship Id="rId27" Type="http://schemas.openxmlformats.org/officeDocument/2006/relationships/hyperlink" Target="mailto:ds69@detsad.tver.ru" TargetMode="External"/><Relationship Id="rId28" Type="http://schemas.openxmlformats.org/officeDocument/2006/relationships/hyperlink" Target="http://detsad.tver.ru/dou" TargetMode="External"/><Relationship Id="rId29" Type="http://schemas.openxmlformats.org/officeDocument/2006/relationships/hyperlink" Target="mailto:ds73@detsad.tver.ru" TargetMode="External"/><Relationship Id="rId30" Type="http://schemas.openxmlformats.org/officeDocument/2006/relationships/hyperlink" Target="http://detsad.tver.ru/dou" TargetMode="External"/><Relationship Id="rId31" Type="http://schemas.openxmlformats.org/officeDocument/2006/relationships/hyperlink" Target="mailto:ds92@detsad.tver.ru" TargetMode="External"/><Relationship Id="rId32" Type="http://schemas.openxmlformats.org/officeDocument/2006/relationships/hyperlink" Target="http://detsad.tver.ru/dou" TargetMode="External"/><Relationship Id="rId33" Type="http://schemas.openxmlformats.org/officeDocument/2006/relationships/hyperlink" Target="mailto:ds100@detsad.tver.ru" TargetMode="External"/><Relationship Id="rId34" Type="http://schemas.openxmlformats.org/officeDocument/2006/relationships/hyperlink" Target="http://detsad.tver.ru/dou" TargetMode="External"/><Relationship Id="rId35" Type="http://schemas.openxmlformats.org/officeDocument/2006/relationships/hyperlink" Target="mailto:ds104@detsad.tver.ru" TargetMode="External"/><Relationship Id="rId36" Type="http://schemas.openxmlformats.org/officeDocument/2006/relationships/hyperlink" Target="http://detsad.tver.ru/dou" TargetMode="External"/><Relationship Id="rId37" Type="http://schemas.openxmlformats.org/officeDocument/2006/relationships/hyperlink" Target="mailto:ds115@detsad.tver.ru" TargetMode="External"/><Relationship Id="rId38" Type="http://schemas.openxmlformats.org/officeDocument/2006/relationships/hyperlink" Target="http://detsad.tver.ru/dou" TargetMode="External"/><Relationship Id="rId39" Type="http://schemas.openxmlformats.org/officeDocument/2006/relationships/hyperlink" Target="http://detsad.tver.ru/dou" TargetMode="External"/><Relationship Id="rId40" Type="http://schemas.openxmlformats.org/officeDocument/2006/relationships/hyperlink" Target="http://detsad.tver.ru/dou" TargetMode="External"/><Relationship Id="rId41" Type="http://schemas.openxmlformats.org/officeDocument/2006/relationships/hyperlink" Target="http://detsad.tver.ru/dou" TargetMode="External"/><Relationship Id="rId42" Type="http://schemas.openxmlformats.org/officeDocument/2006/relationships/hyperlink" Target="http://detsad.tver.ru/dou" TargetMode="External"/><Relationship Id="rId43" Type="http://schemas.openxmlformats.org/officeDocument/2006/relationships/hyperlink" Target="http://detsad.tver.ru/dou" TargetMode="External"/><Relationship Id="rId44" Type="http://schemas.openxmlformats.org/officeDocument/2006/relationships/hyperlink" Target="http://detsad.tver.ru/dou" TargetMode="External"/><Relationship Id="rId45" Type="http://schemas.openxmlformats.org/officeDocument/2006/relationships/hyperlink" Target="http://detsad.tver.ru/dou" TargetMode="External"/><Relationship Id="rId46" Type="http://schemas.openxmlformats.org/officeDocument/2006/relationships/hyperlink" Target="http://detsad.tver.ru/dou" TargetMode="External"/><Relationship Id="rId47" Type="http://schemas.openxmlformats.org/officeDocument/2006/relationships/hyperlink" Target="http://detsad.tver.ru/dou" TargetMode="External"/><Relationship Id="rId48" Type="http://schemas.openxmlformats.org/officeDocument/2006/relationships/hyperlink" Target="http://detsad.tver.ru/dou" TargetMode="External"/><Relationship Id="rId49" Type="http://schemas.openxmlformats.org/officeDocument/2006/relationships/hyperlink" Target="http://detsad.tver.ru/dou" TargetMode="External"/><Relationship Id="rId50" Type="http://schemas.openxmlformats.org/officeDocument/2006/relationships/hyperlink" Target="http://detsad.tver.ru/dou" TargetMode="External"/><Relationship Id="rId51" Type="http://schemas.openxmlformats.org/officeDocument/2006/relationships/hyperlink" Target="http://detsad.tver.ru/dou" TargetMode="External"/><Relationship Id="rId52" Type="http://schemas.openxmlformats.org/officeDocument/2006/relationships/hyperlink" Target="http://detsad.tver.ru/dou" TargetMode="External"/><Relationship Id="rId53" Type="http://schemas.openxmlformats.org/officeDocument/2006/relationships/hyperlink" Target="http://detsad.tver.ru/dou" TargetMode="External"/><Relationship Id="rId54" Type="http://schemas.openxmlformats.org/officeDocument/2006/relationships/hyperlink" Target="http://detsad.tver.ru/dou" TargetMode="External"/><Relationship Id="rId55" Type="http://schemas.openxmlformats.org/officeDocument/2006/relationships/hyperlink" Target="http://detsad.tver.ru/dou" TargetMode="External"/><Relationship Id="rId56" Type="http://schemas.openxmlformats.org/officeDocument/2006/relationships/hyperlink" Target="http://detsad.tver.ru/dou" TargetMode="External"/><Relationship Id="rId57" Type="http://schemas.openxmlformats.org/officeDocument/2006/relationships/hyperlink" Target="http://detsad.tver.ru/dou" TargetMode="External"/><Relationship Id="rId58" Type="http://schemas.openxmlformats.org/officeDocument/2006/relationships/hyperlink" Target="http://detsad.tver.ru/dou" TargetMode="External"/><Relationship Id="rId59" Type="http://schemas.openxmlformats.org/officeDocument/2006/relationships/hyperlink" Target="http://detsad.tver.ru/dou" TargetMode="External"/><Relationship Id="rId60" Type="http://schemas.openxmlformats.org/officeDocument/2006/relationships/hyperlink" Target="http://detsad.tver.ru/dou" TargetMode="External"/><Relationship Id="rId61" Type="http://schemas.openxmlformats.org/officeDocument/2006/relationships/hyperlink" Target="http://detsad.tver.ru/dou" TargetMode="External"/><Relationship Id="rId62" Type="http://schemas.openxmlformats.org/officeDocument/2006/relationships/hyperlink" Target="http://detsad.tver.ru/dou" TargetMode="External"/><Relationship Id="rId63" Type="http://schemas.openxmlformats.org/officeDocument/2006/relationships/hyperlink" Target="http://detsad.tver.ru/dou" TargetMode="External"/><Relationship Id="rId64" Type="http://schemas.openxmlformats.org/officeDocument/2006/relationships/hyperlink" Target="http://detsad.tver.ru/dou" TargetMode="External"/><Relationship Id="rId65" Type="http://schemas.openxmlformats.org/officeDocument/2006/relationships/hyperlink" Target="http://detsad.tver.ru/dou" TargetMode="External"/><Relationship Id="rId66" Type="http://schemas.openxmlformats.org/officeDocument/2006/relationships/hyperlink" Target="http://detsad.tver.ru/dou" TargetMode="External"/><Relationship Id="rId67" Type="http://schemas.openxmlformats.org/officeDocument/2006/relationships/hyperlink" Target="http://detsad.tver.ru/dou" TargetMode="External"/><Relationship Id="rId68" Type="http://schemas.openxmlformats.org/officeDocument/2006/relationships/hyperlink" Target="http://detsad.tver.ru/dou" TargetMode="External"/><Relationship Id="rId69" Type="http://schemas.openxmlformats.org/officeDocument/2006/relationships/hyperlink" Target="http://detsad.tver.ru/dou" TargetMode="External"/><Relationship Id="rId70" Type="http://schemas.openxmlformats.org/officeDocument/2006/relationships/hyperlink" Target="http://detsad.tver.ru/dou" TargetMode="External"/><Relationship Id="rId71" Type="http://schemas.openxmlformats.org/officeDocument/2006/relationships/hyperlink" Target="http://detsad.tver.ru/dou" TargetMode="External"/><Relationship Id="rId72" Type="http://schemas.openxmlformats.org/officeDocument/2006/relationships/hyperlink" Target="http://detsad.tver.ru/dou" TargetMode="External"/><Relationship Id="rId73" Type="http://schemas.openxmlformats.org/officeDocument/2006/relationships/hyperlink" Target="http://detsad.tver.ru/dou" TargetMode="External"/><Relationship Id="rId74" Type="http://schemas.openxmlformats.org/officeDocument/2006/relationships/hyperlink" Target="http://detsad.tver.ru/dou" TargetMode="External"/><Relationship Id="rId75" Type="http://schemas.openxmlformats.org/officeDocument/2006/relationships/hyperlink" Target="http://detsad.tver.ru/dou" TargetMode="External"/><Relationship Id="rId76" Type="http://schemas.openxmlformats.org/officeDocument/2006/relationships/hyperlink" Target="http://detsad.tver.ru/dou" TargetMode="External"/><Relationship Id="rId77" Type="http://schemas.openxmlformats.org/officeDocument/2006/relationships/hyperlink" Target="http://detsad.tver.ru/dou" TargetMode="External"/><Relationship Id="rId78" Type="http://schemas.openxmlformats.org/officeDocument/2006/relationships/hyperlink" Target="http://detsad.tver.ru/dou" TargetMode="External"/><Relationship Id="rId79" Type="http://schemas.openxmlformats.org/officeDocument/2006/relationships/hyperlink" Target="http://detsad.tver.ru/dou" TargetMode="External"/><Relationship Id="rId80" Type="http://schemas.openxmlformats.org/officeDocument/2006/relationships/hyperlink" Target="http://detsad.tver.ru/dou" TargetMode="External"/><Relationship Id="rId81" Type="http://schemas.openxmlformats.org/officeDocument/2006/relationships/hyperlink" Target="http://detsad.tver.ru/dou" TargetMode="External"/><Relationship Id="rId82" Type="http://schemas.openxmlformats.org/officeDocument/2006/relationships/hyperlink" Target="http://detsad.tver.ru/dou" TargetMode="External"/><Relationship Id="rId83" Type="http://schemas.openxmlformats.org/officeDocument/2006/relationships/hyperlink" Target="http://detsad.tver.ru/dou" TargetMode="External"/><Relationship Id="rId84" Type="http://schemas.openxmlformats.org/officeDocument/2006/relationships/hyperlink" Target="http://detsad.tver.ru/dou" TargetMode="External"/><Relationship Id="rId85" Type="http://schemas.openxmlformats.org/officeDocument/2006/relationships/hyperlink" Target="http://detsad.tver.ru/dou" TargetMode="External"/><Relationship Id="rId86" Type="http://schemas.openxmlformats.org/officeDocument/2006/relationships/hyperlink" Target="http://detsad.tver.ru/dou" TargetMode="External"/><Relationship Id="rId87" Type="http://schemas.openxmlformats.org/officeDocument/2006/relationships/hyperlink" Target="http://detsad.tver.ru/dou" TargetMode="External"/><Relationship Id="rId88" Type="http://schemas.openxmlformats.org/officeDocument/2006/relationships/hyperlink" Target="http://detsad.tver.ru/dou" TargetMode="External"/><Relationship Id="rId89" Type="http://schemas.openxmlformats.org/officeDocument/2006/relationships/hyperlink" Target="http://detsad.tver.ru/dou" TargetMode="External"/><Relationship Id="rId90" Type="http://schemas.openxmlformats.org/officeDocument/2006/relationships/hyperlink" Target="http://detsad.tver.ru/dou" TargetMode="External"/><Relationship Id="rId91" Type="http://schemas.openxmlformats.org/officeDocument/2006/relationships/hyperlink" Target="http://detsad.tver.ru/dou" TargetMode="External"/><Relationship Id="rId92" Type="http://schemas.openxmlformats.org/officeDocument/2006/relationships/hyperlink" Target="http://detsad.tver.ru/dou" TargetMode="External"/><Relationship Id="rId93" Type="http://schemas.openxmlformats.org/officeDocument/2006/relationships/hyperlink" Target="http://detsad.tver.ru/dou" TargetMode="External"/><Relationship Id="rId94" Type="http://schemas.openxmlformats.org/officeDocument/2006/relationships/hyperlink" Target="http://detsad.tver.ru/dou" TargetMode="External"/><Relationship Id="rId95" Type="http://schemas.openxmlformats.org/officeDocument/2006/relationships/hyperlink" Target="http://detsad.tver.ru/dou" TargetMode="External"/><Relationship Id="rId96" Type="http://schemas.openxmlformats.org/officeDocument/2006/relationships/hyperlink" Target="http://detsad.tver.ru/dou" TargetMode="External"/><Relationship Id="rId97" Type="http://schemas.openxmlformats.org/officeDocument/2006/relationships/hyperlink" Target="http://detsad.tver.ru/dou" TargetMode="External"/><Relationship Id="rId98" Type="http://schemas.openxmlformats.org/officeDocument/2006/relationships/hyperlink" Target="http://detsad.tver.ru/dou" TargetMode="External"/><Relationship Id="rId99" Type="http://schemas.openxmlformats.org/officeDocument/2006/relationships/hyperlink" Target="http://detsad.tver.ru/dou" TargetMode="External"/><Relationship Id="rId100" Type="http://schemas.openxmlformats.org/officeDocument/2006/relationships/hyperlink" Target="http://detsad.tver.ru/dou" TargetMode="External"/><Relationship Id="rId101" Type="http://schemas.openxmlformats.org/officeDocument/2006/relationships/hyperlink" Target="http://detsad.tver.ru/dou" TargetMode="External"/><Relationship Id="rId102" Type="http://schemas.openxmlformats.org/officeDocument/2006/relationships/hyperlink" Target="http://detsad.tver.ru/dou" TargetMode="External"/><Relationship Id="rId103" Type="http://schemas.openxmlformats.org/officeDocument/2006/relationships/hyperlink" Target="http://detsad.tver.ru/dou" TargetMode="External"/><Relationship Id="rId104" Type="http://schemas.openxmlformats.org/officeDocument/2006/relationships/hyperlink" Target="http://detsad.tver.ru/dou" TargetMode="External"/><Relationship Id="rId105" Type="http://schemas.openxmlformats.org/officeDocument/2006/relationships/hyperlink" Target="http://detsad.tver.ru/dou" TargetMode="External"/><Relationship Id="rId106" Type="http://schemas.openxmlformats.org/officeDocument/2006/relationships/hyperlink" Target="http://detsad.tver.ru/dou" TargetMode="External"/><Relationship Id="rId107" Type="http://schemas.openxmlformats.org/officeDocument/2006/relationships/hyperlink" Target="http://detsad.tver.ru/dou" TargetMode="External"/><Relationship Id="rId108" Type="http://schemas.openxmlformats.org/officeDocument/2006/relationships/hyperlink" Target="http://detsad.tver.ru/dou" TargetMode="External"/><Relationship Id="rId109" Type="http://schemas.openxmlformats.org/officeDocument/2006/relationships/hyperlink" Target="http://detsad.tver.ru/dou" TargetMode="External"/><Relationship Id="rId110" Type="http://schemas.openxmlformats.org/officeDocument/2006/relationships/hyperlink" Target="http://detsad.tver.ru/dou" TargetMode="External"/><Relationship Id="rId111" Type="http://schemas.openxmlformats.org/officeDocument/2006/relationships/header" Target="header1.xml"/><Relationship Id="rId112" Type="http://schemas.openxmlformats.org/officeDocument/2006/relationships/footer" Target="footer3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7:00Z</dcterms:created>
  <dc:creator>cpn</dc:creator>
  <dc:description/>
  <cp:keywords/>
  <dc:language>en-US</dc:language>
  <cp:lastModifiedBy>Кристина А. Храпова</cp:lastModifiedBy>
  <cp:lastPrinted>2014-12-10T11:58:00Z</cp:lastPrinted>
  <dcterms:modified xsi:type="dcterms:W3CDTF">2015-02-17T14:40:00Z</dcterms:modified>
  <cp:revision>3</cp:revision>
  <dc:subject/>
  <dc:title>Проект административного регламента предоставления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</dc:title>
</cp:coreProperties>
</file>